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春季卡尔斯鲁厄大学（上外）</w:t>
      </w:r>
      <w:r>
        <w:rPr>
          <w:b/>
          <w:sz w:val="36"/>
          <w:szCs w:val="36"/>
        </w:rPr>
        <w:t>DSH</w:t>
      </w:r>
      <w:r>
        <w:rPr>
          <w:b/>
          <w:sz w:val="36"/>
          <w:szCs w:val="36"/>
        </w:rPr>
        <w:t>总成绩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外国语大学德语海外考试培训中心</w:t>
      </w:r>
    </w:p>
    <w:p>
      <w:pPr>
        <w:pStyle w:val="Normal"/>
        <w:jc w:val="center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公布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26"/>
        <w:gridCol w:w="1834"/>
        <w:gridCol w:w="1143"/>
        <w:gridCol w:w="1834"/>
      </w:tblGrid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姓（拼音）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名（拼音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丝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u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yu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严方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a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ngq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张璟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han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ngjia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范力卓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zhu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徐欣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u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inyu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熊金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ion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nbing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1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田中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a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hongyu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1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贾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a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ng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徐尚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u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angzhe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1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曾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en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Jia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董佳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n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ayuan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徐苡芮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u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iru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赵天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ha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anyu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1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孙小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u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iaohu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肖静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ia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ngy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黄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亮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uan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ang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刘含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u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nlu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富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钱欣伊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ian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inyi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蒋慧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an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uijue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1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董金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n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nhu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1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ou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1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易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i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uan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罗潭昕月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u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nxinyue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1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宓梓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iyu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a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en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杨子易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an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iy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静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ng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金奥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ote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刘得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u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bin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1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马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ng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周宇轩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hou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uxuan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杨晓珩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an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iaoheng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1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许凯军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u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ijun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周高俊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hou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aojun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王尔辛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n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rxin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郭泓村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u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ongcun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凌坤雄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n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unxiong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孟凡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n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nyu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李志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himi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郝少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o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aobo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宋智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n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hicheng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朱凯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hu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ining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丁鸣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n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ngquan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李世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iq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张卜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han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in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刘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u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e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王保赛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n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osa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徐胜寒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u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enghan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俞天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u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any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方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n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eng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李卓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huoya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3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王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n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u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夏倩雯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ia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ianwen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3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卢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u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e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3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马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3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王雨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n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umeng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3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刘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u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u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3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顾心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Gu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iny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杨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an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e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3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秦子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i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iyu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邵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a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Yan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26"/>
        <w:gridCol w:w="1834"/>
        <w:gridCol w:w="1143"/>
        <w:gridCol w:w="1834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吕若薇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yu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owei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凤来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en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iy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叶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e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ing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赵佳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ha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axiu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王瑞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n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ime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3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沈佳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e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awe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王遥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n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aoya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3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金楚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n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uhong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郝子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o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iru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洪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ong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Yue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朱嘉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hu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iachen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沈星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e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ingyi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SH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34:00Z</dcterms:created>
  <dc:creator>Friede</dc:creator>
  <dc:description/>
  <dc:language>en-US</dc:language>
  <cp:lastModifiedBy>Friede</cp:lastModifiedBy>
  <dcterms:modified xsi:type="dcterms:W3CDTF">2015-01-28T15:39:00Z</dcterms:modified>
  <cp:revision>2</cp:revision>
  <dc:subject/>
  <dc:title/>
</cp:coreProperties>
</file>