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次会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地点：松江校区德国教育政策研究中心会议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出席人员：陈壮鹰、谢建文、胡凯、王蔚、田力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列席人员：李益、王炎昊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壮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记录人：李益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主要议程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通报巡察整改方案以及落实计划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通报行政人员职能分工微调方案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重申新进教师第一年周一至周五在松江坐班制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讨论并通过给予中德人文交流中心兼职秘书适当的工作报酬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强调巡察整改工作，讨论通过系各项会议及活动考勤建议方案，并提请教代会审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讨论校友会工作及，同意继续举办校友返校日活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布置开展“做新时代有担当的干部”组织生活讨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通报奥地利外教任期结束及相关合同问题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报系里新近添置更换了一批办公设备的情况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14:00Z</dcterms:created>
  <dc:creator>廖文其</dc:creator>
  <dc:description/>
  <cp:keywords/>
  <dc:language>en-US</dc:language>
  <cp:lastModifiedBy>yi li</cp:lastModifiedBy>
  <cp:lastPrinted>2015-01-23T13:54:00Z</cp:lastPrinted>
  <dcterms:modified xsi:type="dcterms:W3CDTF">2018-09-13T01:16:00Z</dcterms:modified>
  <cp:revision>28</cp:revision>
  <dc:subject/>
  <dc:title/>
</cp:coreProperties>
</file>