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会议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点：松江校区</w:t>
      </w:r>
      <w:r>
        <w:rPr>
          <w:sz w:val="28"/>
          <w:szCs w:val="28"/>
        </w:rPr>
        <w:t>3314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主要议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通报研究生就业率及德语风采大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通报</w:t>
      </w:r>
      <w:r>
        <w:rPr>
          <w:sz w:val="28"/>
          <w:szCs w:val="28"/>
        </w:rPr>
        <w:t>17-18</w:t>
      </w:r>
      <w:r>
        <w:rPr>
          <w:sz w:val="28"/>
          <w:szCs w:val="28"/>
        </w:rPr>
        <w:t>年度本科生导师津贴发放情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通报本科生转专业录取情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通报有关我系系志、系徽等内容的报告已上报宣传部，以推动校园文化建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报教工小家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设备添置费使用情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报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进人计划，计划引进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专业教师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报党建工作，一岗双责、党政同责，准备迎接校内巡查后的整改工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报名师进中学活动的动员工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报下学期排课中教师提出换课事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通报我系制度建设材料情况。讨论教师工作期间，离开上海去国外出差或参加相关活动是否应向系党政领导同时报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报我系负责的招生工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报关于党员示范岗、示范党支部的工作，争取“优秀教工党支部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4:00Z</dcterms:created>
  <dc:creator>廖文其</dc:creator>
  <dc:description/>
  <cp:keywords/>
  <dc:language>en-US</dc:language>
  <cp:lastModifiedBy>yi li</cp:lastModifiedBy>
  <cp:lastPrinted>2015-01-23T13:54:00Z</cp:lastPrinted>
  <dcterms:modified xsi:type="dcterms:W3CDTF">2018-10-19T13:39:00Z</dcterms:modified>
  <cp:revision>42</cp:revision>
  <dc:subject/>
  <dc:title/>
</cp:coreProperties>
</file>