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会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点：虹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713</w:t>
      </w:r>
      <w:r>
        <w:rPr>
          <w:sz w:val="28"/>
          <w:szCs w:val="28"/>
        </w:rPr>
        <w:t>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要议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据“党建工作督导和发展党员工作问题的整改通知”展开讨论，部署相关措施，解决相关问题，包括教师党员发展等问题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讨论学校双一流建设经费预算中增量绩效部分的分配方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通报研究生导师安排，根据以往学术、学位委员会和党政联席会议“封顶不保底”原则，导师安排工作已完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为了迎接校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展现德语和瑞典语专业发展成就，讨论是否编辑出版两卷德语及瑞典语学科论文精选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4:00Z</dcterms:created>
  <dc:creator>廖文其</dc:creator>
  <dc:description/>
  <cp:keywords/>
  <dc:language>en-US</dc:language>
  <cp:lastModifiedBy>yi li</cp:lastModifiedBy>
  <cp:lastPrinted>2015-01-23T13:54:00Z</cp:lastPrinted>
  <dcterms:modified xsi:type="dcterms:W3CDTF">2018-10-19T13:54:00Z</dcterms:modified>
  <cp:revision>39</cp:revision>
  <dc:subject/>
  <dc:title/>
</cp:coreProperties>
</file>