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次会议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地点：虹口校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713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出席人员：陈壮鹰、谢建文、胡凯、田力娜、王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列席人员：李益、王炎昊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主持人：陈壮鹰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记录人：王炎昊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主要议程：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议题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展开实施建设学生党支部作为教育部样板支部的工作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议题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如何充分发挥双一流建设工作中青年党员教职工的模范带头作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议题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鼓励青年教师申报教学课程建设、参加师资培训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议题</w:t>
      </w: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双一流绩效奖励办法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议题</w:t>
      </w: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德语海外考试中心对中德人文交流、德国教育政策研究、学科“双一流”建设给予支持和资助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议题</w:t>
      </w:r>
      <w:r>
        <w:rPr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通报双创工作办公室设立，由学工处统筹安排</w:t>
      </w:r>
    </w:p>
    <w:p>
      <w:pPr>
        <w:pStyle w:val="Normal"/>
        <w:spacing w:lineRule="exact" w:line="520"/>
        <w:rPr>
          <w:sz w:val="28"/>
          <w:szCs w:val="28"/>
        </w:rPr>
      </w:pPr>
      <w:bookmarkStart w:id="0" w:name="_Hlk530514358"/>
      <w:bookmarkEnd w:id="0"/>
      <w:r>
        <w:rPr>
          <w:sz w:val="28"/>
          <w:szCs w:val="28"/>
        </w:rPr>
        <w:t>议题</w:t>
      </w:r>
      <w:r>
        <w:rPr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通报大学生赴国际组织实习安排</w:t>
      </w:r>
    </w:p>
    <w:p>
      <w:pPr>
        <w:pStyle w:val="Normal"/>
        <w:spacing w:lineRule="exact" w:line="520"/>
        <w:rPr>
          <w:sz w:val="28"/>
          <w:szCs w:val="28"/>
        </w:rPr>
      </w:pPr>
      <w:bookmarkStart w:id="1" w:name="_Hlk530514358"/>
      <w:bookmarkEnd w:id="1"/>
      <w:r>
        <w:rPr>
          <w:sz w:val="28"/>
          <w:szCs w:val="28"/>
        </w:rPr>
        <w:t>议题</w:t>
      </w:r>
      <w:r>
        <w:rPr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通报学生处通知，与人事处核编，设立兼职辅导员岗位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议题</w:t>
      </w:r>
      <w:r>
        <w:rPr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通报学生私自搬入小别墅居住事宜及处理情况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14:00Z</dcterms:created>
  <dc:creator>廖文其</dc:creator>
  <dc:description/>
  <cp:keywords/>
  <dc:language>en-US</dc:language>
  <cp:lastModifiedBy>AnAn</cp:lastModifiedBy>
  <cp:lastPrinted>2015-01-23T13:54:00Z</cp:lastPrinted>
  <dcterms:modified xsi:type="dcterms:W3CDTF">2018-12-18T15:54:00Z</dcterms:modified>
  <cp:revision>61</cp:revision>
  <dc:subject/>
  <dc:title/>
</cp:coreProperties>
</file>